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6097270" cy="643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TLOX Vector Sequen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(Note: The vector was NOT fully sequenced. Please notify us if you find any discrepancies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CGGATCGGGAGATCTCCCGATCCCCTATGGTGCACTCTCAGTACAATCTGCTCTGATG  6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CGCATAGTTAAGCCAGTATCTGCTCCCTGCTTGTGTGTTGGAGGTCGCTGAGTAGTGCG  12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GAGCAAAATTTAAGCTACAACAAGGCAAGGCTTGACCGACAATTAATTAAGGCGCGCCG  18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TTAAACTAATTGCATGAAGAATCTGCTTAGGGTTAGGCGTTTTGCGCTGCTTCGCGATG  24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CGGGCCAGATATACGCGTTGACATTGATTATTGACTAGTTATTAATAGTAATCAATTA  30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GGGGTCATTAGTTCATAGCCCATATATGGAGTTCCGCGTTACATAACTTACGGTAAATG  36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CCCGCCTGGCTGACCGCCCAACGACCCCCGCCCATTGACGTCAATAATGACGTATGTTC  42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CATAGTAACGCCAATAGGGACTTTCCATTGACGTCAATGGGTGGAGTATTTACGGTAAA  48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TGCCCACTTGGCAGTACATCAAGTGTATCATATGCCAAGTACGCCCCCTATTGACGTCA  54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GACGGTAAATGGCCCGCCTGGCATTATGCCCAGTACATGACCTTATGGGACTTTCCTA  60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TTGGCAGTACATCTACGTATTAGTCATCGCTATTACCATGGTGATGCGGTTTTGGCAGT  66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ATCAATGGGCGTGGATAGCGGTTTGACTCACGGGGATTTCCAAGTCTCCACCCCATTG  72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GTCAATGGGAGTTTGTTTTGGCACCAAAATCAACGGGACTTTCCAAAATGTCGTAACA  78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CCGCCCCATTGACGCAAATGGGCGGTAGGCGTGTACGGTGGGAGGTCTATATAAGCA  84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GCTCTCTGGCTAACTAGAGAACCCACTGCTTACTGGCTTATCGAAATTAATACGACTC  90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ATAGGGAGACCCAAGCTGGCTAGATCGATCCTGAGAACTTCAGGGTGAGTTTGGGGA  96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CCTTGATTGTTCTTTCTTTTTCGCTATTGTAAAATTCATGTTATATGGAGGGGGCAAAG  102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TTTCAGGGTGTTGTTTAGAATGGGAAGATGTCCCTTGTATCACCATGGACCCTCATGAT  108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TTTTGTTTCTTTCACTTTCTACTCTGTTGACAACCATTGTCTCCTCTTATTTTCTTTT  114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TTTCTGTAACTTTTTCGTTAAACTTTAGCTTGCATTTGTAACGAATTTTTAAATTCA  120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TTTTGTTTATTTGTCAGATTGTAAGTACTTTCTCTAATCACTTTTTTTTCAAGGCAATC  126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GGTATATTATATTGTACTTCAGCACAGTTTTAGAGAACAATTGTTATAATTAAATGAT  132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GGTAGAATATTTCTGCATATAAATTCTGGCTGGCGTGGAAATATTCTTATTGGTAGAA  138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AACTACATCCTGGTCATCATCCTGCCTTTCTCTTTATGGTTACAATGATATACACTGT  144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TGAGATGAGGATAAAATACTCTGAGTCCAAACCGGGCCCCTCTGCTAACCATGTTCATG  150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CTTCTTCTTTTTCCTACAGCTCCTGGGCAACGTGCTGGTTATTGTGCTGTCTCATCATT  156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TGGCAAAGAATTGTAATACGACTCACTATAGGGCGAATTGATATGTCTAGATTAGATAA  162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GTAAAGTGATTAACAGCGCATTAGAGCTGCTTAATGAGGTCGGAATCGAAGGTTTAAC  168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CCGTAAACTCGCCCAGAAGCTAGGTGTAGAGCAGCCTACATTGTATTGGCATGTAAA  174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ATAAGCGGGCTTTGCTCGACGCCTTAGCCATTGAGATGTTAGATAGGCACCATACTCA  180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TTTTGCCCTTTAGAAGGGGAAAGCTGGCAAGATTTTTTACGTAATAACGCTAAAAGTTT  186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GATGTGCTTTACTAAGTCATCGCGATGGAGCAAAAGTACATTTAGGTACACGGCCTAC  192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AAAACAGTATGAAACTCTCGAAAATCAATTAGCCTTTTTATGCCAACAAGGTTTTTC  198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AGAGAATGCATTATATGCACTCAGCGCTGTGGGGCATTTTACTTTAGGTTGCGTATT  204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GAAGATCAAGAGCATCAAGTCGCTAAAGAAGAAAGGGAAACACCTACTACTGATAGTAT  210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CCGCCATTATTACGACAAGCTATCGAATTATTTGATCACCAAGGTGCAGAGCCAGCCTT  216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TTATTCGGCCTTGAATTGATCATATGCGGATTAGAAAAACAACTTAAATGTGAAAGTGG  222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TCCGCACCGGGTATGGCGGCGGCGGTTCGGATGAACATCCAGATGCTGCTGGAGGCGGC  228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GACTATCTGGAGCGGCGGGAGAGAGAAGCTGAACATGGTTATGCCTCCATGTTACCATA  234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ATAACAAGGACTAAGGATCCCGGGAATTAATTCCGCCCCTCTCCCTCCCCCCCCCCTA  240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GTTACTGGCCGAAGCCGCTTGGAATAAGGCCGGTGTGCGTTTGTCTATATGTTATTTT  246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CACCATATTGCCGTCTTTTGGCAATGTGAGGGCCCGGAAACCTGGCCCTGTCTTCTTGA  252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GAGCATTCCTAGGGGTCTTTCCCCTCTCGCCAAAGGAATGCAAGGTCTGTTGAATGTCG  258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GAAGGAAGCAGTTCCTCTGGAAGCTTCTTGAAGACAAACAACGTCTGTAGCGACCCTTT  264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CAGGCAGCGGAACCCCCCACCTGGCGACAGGTGCCTCTGCGGCCAAAAGCCACGTGTAT  270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GATACACCTGCAAAGGCGGCACAACCCCAGTGCCACGTTGTGAGTTGGATAGTTGTGG  276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AGAGTCAAATGGCTCTCCTCAAGCGTATTCAACAAGGGGCTGAAGGATGCCCAGAAGG  282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CCCCATTGTATGGGATCTGATCTGGGGCCTCGGTGCACATGCTTTACATGTGTTTAGT  288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GAGGTTAAAAAACGTCTAGGCCCCCCGAACCACGGGGACGTGGTTTTCCTTTGAAAAAC  294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GATGATAATATGNNNGGGGAGCTTGGATATCCATTTTCGGATCTGATCAAGAGACAGG  300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GAGGATCGTTTCGCNNATGATTGAACAAGATGGATTGCACGCAGGTTCTCCGGCCGCT  306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GGGTGGAGAGGCTATTCGGCTATGACTGGGCACAACAGACAATCGGCTGCTCTGATGCC  312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CCGTGTTGCGGCTGTCAGCGCAGGGGCGCCCGGTTCTTTTTGTCAAGACCGACCTGTCC  318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GTGCCCTGAATGAACTGCAGGACGAGGCAGCGCGGCTATCGTGGCTGGCCACGACGGGC  324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TTCCTTGCGCAGCTGTGCTCGACGTTGTCACTGAAGCGGGAAGGGACTGGCTGCTATTG  330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GCGAAGTGCCGGGGCAGGATCTCCTGTCATCTCACCTTGCTCCTGCCGAGAAAGTATCC  336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CATGGCTGATGCAATGCGGCGGCTGCATACGCTTGATCCGGCTACCTGCCCATTCGAC  342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CCAAGCGAAACATCGCATCGAGCGAGCACGTACTCGGATGGAAGCCGGTCTTGTCGAT  348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GGATGATCTGGACGAAGAGCATCAGGGGCTCGCGCCAGCCGAACTGTTCGCCAGGCTC  354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GGCGCGCATGCCCGACGGCGAGGATCTCGTCGTGACCCATGGCGATGCCTGCTTGCCG  360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TATCATGGTGGAAAATGGCCGCTTTTCTGGATTCATCGACTGTGGCCGGCTGGGTGTG  366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CGGACCGCTATCAGGACATAGCGTTGGCTACCCGTGATATTGCTGAAGAGCTTGGCGGC  372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ATGGGCTGACCGCTTCCTCGTGCTTTACGGTATCGCCGCTCCCGATTCGCAGCGCATC  378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CCTTCTATCGCCTTCTTGACGAGTTCTTCTGAGCGGGACTCTGGGGTTCGAAATGACCG  384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AAGCGACGCCCAACCTGCCATCACGAGATTTCGATTCCACCGCCGCCTTCTATGAAA  390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GTTGGGCTTCGGAATCGTTTTCCGGGACGCCGGCTGGATGATCCTCCAGCGCGGGGATC  396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CATGCTGGAGTTCTTCGCCCACCCCAACTTGTTTATTGCAGCTTATAATGGTTACAAAT  402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AGCAATAGCATCACAAATTTCACAAATAAAGCATTTTTTTCACTGCATTCTAGTTGTG  408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TTTGTCCAAACTCATCAATGTATCTTATCATGTCTGGATCGATCCGAAGGTAAGCCTAT  414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CCTAACCCTCTCCTCGGTCTCGATTCTACGCGTTGACATTGATTATTGACTAGTTATTA  420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AGTAATCAATTACGGGGTCATTAGTTCATAGCCCATATATGGAGTTCCGCGTTACATA  426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TACGGTAAATGGCCCGCCTGGCTGACCGCCCAACGACCCCCGCCCATTGACGTCAAT  432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TGACGTATGTTCCCATAGTAACGCCAATAGGGACTTTCCATTGACGTCAATGGGTGGA  438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TATTTACGGTAAACTGCCCACTTGGCAGTACATCAAGTGTATCATATGCCAAGTACGCC  444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CCTATTGACGTCAATGACGGTAAATGGCCCGCCTGGCATTATGCCCAGTACATGACCTT  450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GGGACTTTCCTACTTGGCAGTACATCTACGTATTAGTCATCGCTATTACCATGGTGAT  456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CGGTTTTGGCAGTACATCAATGGGCGTGGATAGCGGTTTGACTCACGGGGATTTCCAAG  462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CTCCACCCCATTGACGTCAATGGGAGTTTGTTTTGGAACCAAAATCAACGGGACTTTCC  468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AATGTCGTAACAACTCCGCCCCATTGACGCAAATGGGCGGTAGGCGTGTACGGTGGGA  474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GTCTATATAAGCAGAGCTCTCCCTATCAGTGATAGAGATCTCCCTATCAGTGATAGAGC  480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CTCCCTATCAGTGATAGAGATCTCCCTATCAGTGATAGAGATCGAGCTGTTTAGTGAAC  486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GTCAGATCGCCTGGAGACGCCATCCACGCTGTTTTGACCTCCATAGAAGACACCGAATT  492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CGATCATATTCAATAACCCTTAATATAACTTCGTATAATGTATGCTATACGAAGTTATT  498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GTCTGAAGAGGAGTTTACGTCCAGCCAAGCTCTAGCGCTACCGGTCGCCACCATGGTG  504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CAAGGGCGAGGAGCTGTTCACCGGGGTGGTGCCCATCCTGGTCGAGCTGGACGGCGAC  510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TAAACGGCCACAAGTTCAGCGTGTCCGGCGAGGGCGAGGGCGATGCCACCTACGGCAAG  516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TGACCCTGAAGTTCATCTGCACCACCGGCAAGCTGCCCGTGCCCTGGCCCACCCTCGTG  522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ACCCTGACCTACGGCGTGCAGTGCTTCAGCCGCTACCCCGACCACATGAAGCAGCAC  528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CTTCTTCAAGTCCGCCATGCCCGAAGGCTACGTCCAGGAGCGCACCATCTTCTTCAAG  534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CGACGGCAACTACAAGACCCGCGCCGAGGTGAAGTTCGAGGGCGACACCCTGGTGAAC  540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GCATCGAGCTGAAGGGCATCGACTTCAAGGAGGACGGCAACATCCTGGGGCACAAGCTG  546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GTACAACTACAACAGCCACAACGTCTATATCATGGCCGACAAGCAGAAGAACGGCATC  552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GGTGAACTTCAAGATCCGCCACAACATCGAGGACGGCAGCGTGCAGCTCGCCGACCAC  558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CCAGCAGAACACCCCCATCGGCGACGGCCCCGTGCTGCTGCCCGACAACCACTACCTG  564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CACCCAGTCCGCCCTGAGCAAAGACCCCAACGAGAAGCGCGATCACATGGTCCTGCTG  570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GTTCGTGACCGCCGCCGGGATCACTCTCGGCATGGACGAGCTGTACAAGTCCGGACTC  576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TCCACCGGATCTAGATAACTGATCATAATCAGCCATACCACATTTGTAGAGGTTTTA  582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TTGCTTTAAAAAACCTCCCACACCTCCCCCTGAACCTGAAACATAAAATGAATGCAATT  588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TTGTTGTTAACTTGTTTATTGCAGCTTATAATGGTTACAAATAAAGCAATAGCATCACA  594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TTTCACAAATAAAGCATTTTTTTCACTGCATTCTAGTTGTGGTTTGTCCAAACTCATC  600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TGTATCTTAACGCGTGATCCGGNAACCCCTTAATATAACTTCGTATAATGTATGCTAT  606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GAAGTTATTAGGTCCCTCGAAGAGGTTCACTAGCTCGAGCCGCGGAGGCCTTAAGACC  612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GTCGCGGCCGCTAAACCCGCTGATCAGCCTCGACTGTGCCTTCTAGTTGCCAGCCATCT  618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TTGTTTGCCCCTCCCCCGTGCCTTCCTTGACCCTGGAAGGTGCCACTCCCACTGTCCTT  624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CCTAATAAAATGAGGAAATTGCATCGCATTGTCTGAGTAGGTGTCATTCTATTCTGGGG  630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GTGGGGTGGGGCAGGACAGCAAGGGGGAGGATTGGGAAGACAATAGCAGGCATGCTGGG  636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TGCGGTGGGCTCTATGGCTTCTGAGGCGGAAAGAACCAGCTGCATTAATGAATCGGCC  642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GCGCGGGGAGAGGCGGTTTGCGTATTGGGCGCTCTTCCGCTTCCTCGCTCACTGACT  648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GCTGCGCTCGGTCGTTCGGCTGCGGCGAGCGGTATCAGCTCACTCAAAGGCGGTAATAC  654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GTTATCCACAGAATCAGGGGATAACGCAGGAAAGAACATGTGAGCAAAAGGCCAGCAAA  660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GCCAGGAACCGTAAAAAGGCCGCGTTGCTGGCGTTTTTCCATAGGCTCCGCCCCCCTG  666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GAGCATCACAAAAATCGACGCTCAAGTCAGAGGTGGCGAAACCCGACAGGACTATAAA  672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TACCAGGCGTTTCCCCCTGGAAGCTCCCTCGTGCGCTCTCCTGTTCCGACCCTGCCGC  678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TACCGGATACCTGTCCGCCTTTCTCCCTTCGGGAAGCGTGGCGCTTTCTCATAGCTCAC  684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CTGTAGGTATCTCAGTTCGGTGTAGGTCGTTCGCTCCAAGCTGGGCTGTGTGCACGAAC  690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CCCCGTTCAGCCCGACCGCTGCGCCTTATCCGGTAACTATCGTCTTGAGTCCAACCCGG  696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AGACACGACTTATCGCCACTGGCAGCAGCCACTGGTAACAGGATTAGCAGAGCGAGGT  702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GTAGGCGGTGCTACAGAGTTCTTGAAGTGGTGGCCTAACTACGGCTACACTAGAAGAA  708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GTATTTGGTATCTGCGCTCTGCTGAAGCCAGTTACCTTCGGAAAAAGAGTTGGTAGCT  714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TTGATCCGGCAAACAAACCACCGCTGGTAGCGGTTTTTTTGTTTGCAAGCAGCAGATTA  720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GCGCAGAAAAAAAGGATCTCAAGAAGATCCTTTGATCTTTTCTACGGGGTCTGACGCTC  726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TGGAACGAAAACTCACGTTAAGGGATTTTGGTCATGAGATTATCAAAAAGGATCTTCA  732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CTAGATCCTTTTAAATTAAAAATGAAGTTTTAAATCAATCTAAAGTATATATGAGTAAA  738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TTGGTCTGACAGTTACCAATGCTTAATCAGTGAGGCACCTATCTCAGCGATCTGTCTAT  744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TCGTTCATCCATAGTTGCCTGACTCCCCGTCGTGTAGATAACTACGATACGGGAGGGCT  750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CCATCTGGCCCCAGTGCTGCAATGATACCGCGAGACCCACGCTCACCGGCTCCAGATT  756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TCAGCAATAAACCAGCCAGCCGGAAGGGCCGAGCGCAGAAGTGGTCCTGCAACTTTAT  762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CGCCTCCATCCAGTCTATTAATTGTTGCCGGGAAGCTAGAGTAAGTAGTTCGCCAGTTA  768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AGTTTGCGCAACGTTGTTGCCATTGCTACAGGCATCGTGGTGTCACGCTCGTCGTTTG  774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TATGGCTTCATTCAGCTCCGGTTCCCAACGATCAAGGCGAGTTACATGATCCCCCATGT  780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GTGCAAAAAAGCGGTTAGCTCCTTCGGTCCTCCGATCGTTGTCAGAAGTAAGTTGGCCG  786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GTGTTATCACTCATGGTTATGGCAGCACTGCATAATTCTCTTACTGTCATGCCATCCG  792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AGATGCTTTTCTGTGACTGGTGAGTACTCAACCAAGTCATTCTGAGAATAGTGTATGC  798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GCGACCGAGTTGCTCTTGCCCGGCGTCAATACGGGATAATACCGCGCCACATAGCAGAA  804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TTTAAAAGTGCTCATCATTGGAAAACGTTCTTCGGGGCGAAAACTCTCAAGGATCTTAC  810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GCTGTTGAGATCCAGTTCGATGTAACCCACTCGTGCACCCAACTGATCTTCAGCATCTT  816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TACTTTCACCAGCGTTTCTGGGTGAGCAAAAACAGGAAGGCAAAATGCCGCAAAAAAGG  822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ATAAGGGCGACACGGAAATGTTGAATACTCATACTCTTCCTTTTTCAATATTATTGAA  828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CATTTATCAGGGTTATTGTCTCATGAGCGGATACATATTTGAATGTATTTAGAAAAATA  8340</w:t>
      </w:r>
    </w:p>
    <w:p>
      <w:pPr>
        <w:pStyle w:val="Normal"/>
        <w:ind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CAAATAGGGGTTCCGCGCACATTTCCCCGAAAAGTGCCACCTGACGTC  83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864" w:right="864" w:gutter="0" w:header="432" w:top="720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Unique enzymes in pTLOX: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c I       GG`CGCG,CC      17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me I       CTTT|AAAC       1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si I       A,TGCA`T        199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mH I      G`GATC,C        235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spA I      C`CCGG,G        236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Xma I       C`CCGG,G        236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ma I       CCC|GGG         236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vr II      C`CTAG,G        25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nD III    A`AGCT,T        260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co72 I     CAC|GTG         269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ml I       CAC|GTG         269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a III     CAC,NNN`GTG     274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cc65 I     G`GTAC,C        28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p718      G`GTAC,C        28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pn I       G,GTAC`C        282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coR V      GAT|ATC         297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s I       G`GCGC,C        31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r I       GG`CG,CC        314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he I       GGC|GCC         314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be I       G,GCGC`C        315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st I       C,TGCA`G        32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sc I       TGG|CCA         32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th111 I    GACN`N,NGTC     326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sr II      CG`GWC,CG       366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siC I      TT`CG,AA        38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stB I      TT`CG,AA        38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smB I      CGTCTC 7/11     487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coR I      G`AATT,C        491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srG I      T`GTAC,A        574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pa I       GTT|AAC         58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eR7 I     C`TCGA,G        60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Xho I       C`TCGA,G        60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c II      CC,GC`GG        610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u I       AGG|CCT         61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l II      C`TTAA,G        61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t I       GC`GGCC,GC      61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hd I       GACNN,N`NNGTC   746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vu I       CG,AT`CG        783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 I       G`TCGA,C        838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cc I       GT`MK,AC        83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he following enzymes do not cut in pTLOX: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Blp I       BsiW I      Bst1107 I   BstE II     BstX I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Bsu36 I     Esp I       Fse I       Nhe I       Sfi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TLOX: sites sorted by name: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at II      (9)   403      456      539      72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4317     4370     4453     463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839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cc I       (1)   839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cc65 I     (1)   282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ci I       (90)  62       336      364      37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90      557      648      68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85      806      1748     210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2188     2224     2238     224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2244     2277     2294     229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2376     2418     2649     268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2719     3057     3120     313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214     3278     3379     338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622     3662     3667     371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733     3759     3815     388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887     3953     4250     427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4290     4304     4471     456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4595     4699     4720     525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295     5362     5401     553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652     5712     5715     610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105     6126     6130     613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365     6389     6427     643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461     6504     6511     653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623     6651     6778     679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918     7028     7163     717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531     7622     7813     785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980     8024     8101     821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8309     835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fl II      (1)   611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fl III     (6)   256      2694     2869     417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013     657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ge I       (2)   5023     611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ha II      (15)  400      453      536      72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1762     3148     3850     392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4314     4367     4450     463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4879     8005     838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hd I       (1)   746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lu I       (38)  136      844      919      117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1521     1649     1703     182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2121     2310     2605     296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254     3712     4003     475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4800     4848     5012     505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089     5161     5194     541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458     5569     5743     590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096     6402     6520     674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836     6882     7139     765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757     782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lw I       (28)  12       17       926      235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2365     2843     2989     301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326     3393     3572     393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964     4118     4125     553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728     5758     5778     60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140     7223     7223     732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321     7785     8100     810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lwN I      (4)   81       1524     2267     699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pa I       (2)   1480     249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paL I      (4)   33       2856     6892     813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po I       (8)   128      994      1187     119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1344     4038     4917     594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sc I       (1)   17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se I       (7)   165      285      890      237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4199     6408     764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sp718      (1)   282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va I       (2)   2362     609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va II      (8)   959      1069     2221     366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692     6074     7606     782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vr II      (1)   253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amH I      (1)   235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an I       (9)   743      1789     2672     282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147     3182     5071     622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41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an II      (7)   846      1480     2496     351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4760     4802     637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be I       (1)   315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bs I       (4)   2505     2619     4915     634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bv I       (14)  1727     2658     3221     326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784     4012     5287     557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578     5915     6997     700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203     789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bv II      (4)   2506     2618     4914     634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cl I       (5)   2135     2179     2987     578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14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cn I       (13)  1476     2231     2364     236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2497     3153     3313     392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066     5720     6959     765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800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fa I       (18)  278      857      924      160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1704     1983     2531     289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4073     4192     5015     577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976     6093     6165     707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323     765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gl I       (9)   368      490      561      268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4282     4404     4475     610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58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gl II      (3)   13       4778     482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pm I       (8)   2292     2310     3931     398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4894     5480     5720     753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sa I       (3)   904      4164     752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saA I      (5)   618      1842     2695     345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453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saB I      (6)   2256     3005     4777     481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4840     578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saH I      (15)  400      453      536      72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1762     3148     3850     392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4314     4367     4450     463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4879     8005     838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saJ I      (21)  638      1065     1524     214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2362     2530     2851     291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311     3580     4154     455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034     5064     5204     536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391     5446     6103     621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73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saW I      (9)   3179     5023     5753     576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021     6119     6784     693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75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seR I      (5)   1115     2769     4143     500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06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sg I       (4)   2167     5164     5261     558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siC I      (1)   383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siE I      (9)   2281     3057     5028     612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130     6494     6918     783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98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siHKA I    (11)  37       846      2860     326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451     4760     4802     564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896     8054     813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sm I       (6)   1994     2525     2564     406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878     597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smA I      (10)  711      905      1126     155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2989     4163     4625     487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530     830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smB I      (1)   487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smF I      (13)  453      604      772      97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1037     2931     3299     383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940     4367     4518     468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06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soF I      (58)  62       229      1650     171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2103     2239     2242     226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2278     2295     2418     264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2682     2720     3057     310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120     3131     3210     321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252     3293     3380     338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386     3622     3718     375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773     3887     4001     519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254     5276     5560     556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618     5621     5715     590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103     6127     6130     640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484     6502     6505     662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778     6921     6986     698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192     7520     7859     788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981     821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sp120 I    (2)   1476     249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sp1286 I   (2)   3451     564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spH I      (3)   1075     7295     830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spM I      (4)   2718     3035     3416     386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spM II     (2)   5753     602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sr I       (17)  76       574      879      241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2731     3091     3292     448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648     6985     6998     711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515     7633     7676     794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811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srB I      (5)   2294     3761     3815     651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830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srD I      (4)   2490     3381     7529     770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srG I      (1)   574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ssH II     (2)   174      354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ssS I      (5)   3740     3866     5216     675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813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stB I      (1)   383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stN I      (19)  368      561      1393     152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2504     2663     3535     428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4475     4873     5081     520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318     5393     5447     621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606     6727     674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stU I      (24)  121      176      236      25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38      1885     3214     351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547     3953     4172     425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364     5682     6015     61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126     6425     6427     662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203     7533     8026     835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stY I      (18)  13       2358     2836     298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319     3565     3957     477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4820     5535     5762     577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216     7227     7313     732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8093     811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Cac8 I      (37)  123      176      364      55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921      1174     1354     175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1827     2155     2644     304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228     3447     3513     351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547     3551     3592     359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650     3933     4278     447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159     5192     5240     556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571     6173     6350     635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509     6595     6632     718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58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Cfr10 I     (8)   2432     3467     3648     393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023     5186     6119     754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Cla I       (2)   929      412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Csp6 I      (23)  44       241      496      52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76      609      660      81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1227     1277     1899     190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2821     3453     4410     443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4490     4523     4574     473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464     5746     794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Dde I       (19)  40       110      208      93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1463     1766     1875     200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2354     3811     5639     565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759     6275     6384     685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259     7425     796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Dpn I       (49)  7        15       23       92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932      2047     2137     218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2360     2838     2843     298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2989     3008     3321     339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480     3489     3567     394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959     4120     4124     478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4822     4843     4868     492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537     5685     5723     576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773     5786     6020     614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146     7218     7229     723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315     7327     7432     777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791     7837     8095     811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814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DpnII       (49)  5        13       21       92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930      2045     2135     217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2358     2836     2841     298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2987     3006     3319     339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478     3487     3565     394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957     4118     4122     477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4820     4841     4866     492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535     5683     5721     576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771     5784     6018     614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144     7216     7227     723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313     7325     7430     777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789     7835     8093     811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814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Dra I       (6)   184      1194     5829     733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353     804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Dra III     (1)   274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Drd I       (2)   3175     668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Dsa I       (7)   638      1065     2912     358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4552     5034     610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Eae I       (12)  2278     2409     2682     305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228     3619     3646     510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496     6127     6417     785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Eag I       (3)   2278     3054     612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Ear I       (6)   3492     3702     4983     607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462     826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Eco47 III   (2)   2009     501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Eco57 I     (11)  928      1266     2823     329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725     5006     5188     523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431     7125     813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Eco72 I     (1)   269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EcoN I      (2)   1813     608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EcoO109 I   (6)   959      1477     2492     284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2901     607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EcoR I      (1)   491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EcoR II     (19)  366      559      1391     152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2502     2661     3533     428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4473     4871     5079     520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316     5391     5445     621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604     6725     673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EcoR V      (1)   297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Ehe I       (1)   314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Fnu4H I     (58)  62       229      1650     171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2103     2239     2242     226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2278     2295     2418     264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2682     2720     3057     310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120     3131     3210     321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252     3293     3380     338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386     3622     3718     375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773     3887     4001     519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254     5276     5560     556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618     5621     5715     590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103     6127     6130     640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484     6502     6505     662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778     6921     6986     698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192     7520     7859     788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981     821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Fok I       (16)  1375     1387     2244     226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2821     3013     3472     349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951     4869     5063     542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374     7434     7615     790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Fsp I       (2)   3250     769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Gdi II      (14)  2277     2279     2408     268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053     3055     3618     364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108     5495     6126     612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418     785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Gsu I       (8)   2291     2309     3932     398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4893     5479     5719     753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ae I       (5)   3230     6111     6593     660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05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ae II      (5)   2011     3151     5021     645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82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ae III     (34)  247      362      555      147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1916     2170     2280     241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2432     2494     2507     268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2850     2902     3056     323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621     3648     4276     446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109     5209     5498     561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111     6129     6419     659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604     6622     7056     751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591     785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ga I       (9)   803      1769     3857     393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4717     4886     6688     726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99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giA I      (11)  37       846      2860     326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451     4760     4802     564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896     8054     813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giE II     (2)   6210     715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ha I       (31)  121      176      178      22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1641     2010     3142     315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214     3251     3517     354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549     3777     3953     502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325     5366     5682     642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455     6488     6758     682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925     7099     7205     759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691     8028     836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inC II     (4)   262      1111     4176     589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ind II     (4)   262      1111     4176     589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inD III    (1)   260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inf I      (20)  201      688      897      146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1582     1666     2765     363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767     3819     3877     39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4164     4602     5757     641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478     6553     6949     746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inI I      (15)  400      453      536      72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1762     3148     3850     392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4314     4367     4450     463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4879     8005     838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inP I      (31)  119      174      176      22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1639     2008     3140     314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212     3249     3515     354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547     3775     3951     501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323     5364     5680     642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453     6486     6756     682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923     7097     7203     759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689     8026     835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pa I       (1)   589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pa II      (32)  1474     2229     2363     243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2496     3053     3152     318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311     3401     3468     364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924     3932     5024     506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127     5187     5718     575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769     6022     6120     678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932     6958     7148     754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583     7650     7760     800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ph I       (16)  653      959      1055     213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327     4567     5049     505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382     5406     5535     731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539     7953     8161     819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Kas I       (1)   314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Kpn I       (1)   282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Mae I       (18)  278      857      924      160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1704     1983     2531     289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4073     4192     5015     577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976     6093     6165     707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323     765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Mae II      (30)  400      412      453      53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17      722      1532     184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2402     2623     2694     273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2894     2920     3264     345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4314     4326     4367     445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4531     4636     5000     510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313     5484     7278     769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8067     838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Mae III     (25)  339      426      775      114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1181     1421     2332     240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268     3574     4012     425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4340     4689     5218     570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915     6934     6997     711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393     7724     7782     793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812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Mbo I       (49)  5        13       21       92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930      2045     2135     217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2358     2836     2841     298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2987     3006     3319     339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478     3487     3565     394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957     4118     4122     477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4820     4841     4866     492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535     5683     5721     576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771     5784     6018     614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144     7216     7227     723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313     7325     7430     777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789     7835     8093     811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814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Mbo II      (26)  209      1057     1498     205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2081     2506     2623     350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718     3800     3967     491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4999     5279     5324     532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520     6093     6349     645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087     7236     7309     806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8142     825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Mlu I       (3)   256      4170     601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Mme I       (5)   81       1644     2729     679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97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Mnl I       (58)  96       819      1003     108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1135     1442     1490     165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2267     2335     2390     239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2483     2554     2605     268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2789     2860     2876     299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063     3199     3556     374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954     4158     4163     473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4909     4984     5044     512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131     5224     5362     537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425     5545     5806     584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854     6078     6087     610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159     6201     6247     632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379     6427     6476     668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759     7010     7407     748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634     784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Msc I       (1)   323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Mse I       (32)  70       132      165      16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183      285      890      116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1193     1313     1633     165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1677     2206     2370     288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4199     4942     5828     588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010     6033     6114     640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281     7333     7338     735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405     7640     7679     804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Msl I       (11)  643      1496     1776     188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2262     2320     3585     455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522     7720     787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Msp I       (32)  1474     2229     2363     243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2496     3053     3152     318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311     3401     3468     364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924     3932     5024     506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127     5187     5718     575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769     6022     6120     678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932     6958     7148     754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583     7650     7760     800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MspA1 I     (8)   2649     3254     6105     614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402     6920     7165     810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Mun I       (2)   1301     587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Nae I       (2)   3650     393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Nar I       (1)   314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Nci I       (13)  1475     2230     2363     236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2496     3152     3312     392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065     5719     6958     765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800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Nco I       (5)   638      1065     3580     455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03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Nde I       (3)   512      2184     442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NgoM I      (2)   3648     393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Nla III     (35)  198      582      642      100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1069     1079     1495     150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1737     2319     2333     286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2873     3367     3553     358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610     3966     4114     449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4556     5038     5272     530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497     5692     5737     635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582     7299     7790     780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878     7914     830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Nla IV      (29)  745      960      961      107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1478     1479     1791     222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2360     2494     2653     267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2822     2849     2903     314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184     4659     5073     561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076     6223     6610     664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418     7512     7553     776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835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Not I       (1)   612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Nru I       (2)   236      188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Nsi I       (1)   199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Nsp7524 I   (6)   1733     2860     2869     354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352     657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NspB II     (8)   2649     3254     6105     614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402     6920     7165     810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NspH I      (6)   1737     2864     2873     355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356     658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aeR7 I     (1)   609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al I       (34)  247      362      555      147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1916     2170     2280     241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2432     2494     2507     268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2850     2902     3056     323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621     3648     4276     446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109     5209     5498     561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111     6129     6419     659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604     6622     7056     751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591     785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flM I      (2)   2771     283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le I       (3)   1473     2773     695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me I       (1)   18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ml I       (1)   269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puM I      (2)   959      607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sp1406 I   (3)   2402     7694     806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spA I      (1)   236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st I       (1)   320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vu I       (1)   783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vu II      (2)   3254     640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sa I       (23)  45       242      497      52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77      610      661      81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1228     1278     1900     191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2822     3454     4411     443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4491     4524     4575     473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465     5747     794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sr II      (1)   366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Sac I       (3)   846      4760     480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Sac II      (1)   610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Sal I       (1)   838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Sap I       (3)   3492     3702     646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Sau3A I     (49)  5        13       21       92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930      2045     2135     217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2358     2836     2841     298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2987     3006     3319     339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478     3487     3565     394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957     4118     4122     477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4820     4841     4866     492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535     5683     5721     576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771     5784     6018     614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144     7216     7227     723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313     7325     7430     777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789     7835     8093     811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814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Sau96 I     (24)  245      361      554      95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1069     1476     1477     222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2492     2493     2506     284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2901     3664     4275     446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208     5609     5692     607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510     7589     7606     782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Sca I       (2)   1228     794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ScrF I      (32)  368      561      1393     147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1525     2230     2363     236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2496     2504     2663     315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312     3535     3925     428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4475     4873     5065     508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206     5318     5393     544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719     6215     6606     672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740     6958     7651     800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Sec I       (21)  638      1065     1524     214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2362     2530     2851     291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311     3580     4154     455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034     5064     5204     536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391     5446     6103     621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73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SfaN I      (24)  49       636      2062     225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2800     3107     3362     344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510     3578     3785     403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4550     5135     5411     542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525     5942     6271     635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674     7723     7916     816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Sfc I       (9)   903      1516     1588     191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2627     3197     6843     703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70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Sma I       (1)   236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SnaB I      (3)   618      1842     453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Spe I       (2)   277      419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Sph I       (2)   3553     635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Ssp I       (3)   1331     1365     827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Stu I       (1)   611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Sty I       (7)   638      1065     2141     253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580     4552     503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Taq I       (28)  884      929      1669     175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1942     2125     2881     326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417     3441     3477     363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830     3875     4121     416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4844     5085     5379     540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421     5550     6080     609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152     6678     8119     839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Tfi I       (9)   201      1666     3633     376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877     3914     4164     641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655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Tsp45 I     (6)   3268     3574     5218     570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724     793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Tth111 I    (1)   326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Tth111 II   (9)   81       1430     2632     358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5518     6175     7167     717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20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Vsp I       (7)   165      285      890      237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4199     6408     764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Xba I       (2)   1608     577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Xho I       (1)   609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Xho II      (18)  13       2358     2836     298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3319     3565     3957     477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4820     5535     5762     577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7216     7227     7313     732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cs="Courier New" w:ascii="Courier New" w:hAnsi="Courier New"/>
          <w:sz w:val="12"/>
          <w:szCs w:val="12"/>
        </w:rPr>
        <w:t>8093     811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Xma I       (1)   236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Xma III     (3)   2278     3054     612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Xmn I       (4)   2371     2591     6086     806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ite usage in pTLOX: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at II     G,ACGT`C         9     Acc I      GT`MK,AC         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cc65 I    G`GTAC,C         1     Aci I      C`CG,C           9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fl II     C`TTAA,G         1     Afl III    A`CRYG,T         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ge I      A`CCGG,T         2     Aha II     GR`CG,YC         1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hd I      GACNN,N`NNGTC    1     Alu I      AG|CT            3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lw I      GGATC 8/9        28    AlwN I     CAG,NNN`CTG      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pa I      G,GGCC`C         2     ApaL I     G`TGCA,C         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po I      R`AATT,Y         8     Asc I      GG`CGCG,CC       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se I      AT`TA,AT         7     Asp718     G`GTAC,C         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va I      C`YCGR,G         2     Ava II     G`GWC,C          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vr II     C`CTAG,G         1     BamH I     G`GATC,C         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an I      G`GYRC,C         9     Ban II     G,RGCY`C         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be I      G,GCGC`C         1     Bbs I      GAAGAC 8/12      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bv I      GCAGC 13/17      14    Bbv II     GAAGAC 7/11      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cl I      T`GATC,A         5     Bcn I      CC,S`GG          1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fa I      C`TA,G           18    Bgl I      GCCN,NNN`NGGC    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gl II     A`GATC,T         3     Blp I      GC`TNA,GC        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pm I      CTGGAG 22/20     8     Bsa I      GGTCTC 7/11      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saA I     YAC|GTR          5     BsaB I     GATNN|NNATC      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saH I     GR`CG,YC         15    BsaJ I     C`CNNG,G         2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saW I     W`CCGG,W         9     BseR I     GAGGAG 16/14     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sg I      GTGCAG 22/20     4     BsiC I     TT`CG,AA         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siE I     CG,RY`CG         9     BsiHKA I   G,WGCW`C         1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siW I     C`GTAC,G         -     Bsm I      GAATG,C 7        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smA I     GTCTC`/9         10    BsmB I     CGTCTC 7/11      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smF I     GGGAC 15/19      13    BsoF I     GC`N,GC          5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sp120 I   G`GGCC,C         2     Bsp1286 I  G,DGCH`C         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spH I     T`CATG,A         3     BspM I     ACCTGC 10/14     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spM II    T`CCGG,A         2     Bsr I      ACT,GG`          1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srB I     GAG|CGG          5     BsrD I     GCAATG, 8        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srG I     T`GTAC,A         1     BssH II    G`CGCG,C         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ssS I     C`TCGT,G         5     Bst1107 I  GTA|TAC          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stB I     TT`CG,AA         1     BstE II    G`GTNAC,C        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stN I     CC`W,GG          19    BstU I     CG|CG            2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stX I     CCAN,NNNN`NTGG   -     BstY I     R`GATC,Y         1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su36 I    CC`TNA,GG        -     Cac8 I     GCN|NGC          3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Cfr10 I    R`CCGG,Y         8     Cla I      AT`CG,AT         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Csp6 I     G`TA,C           23    Dde I      C`TNA,G          1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Dpn I      GA|TC            49    DpnII      `GATC,           4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Dra I      TTT|AAA          6     Dra III    CAC,NNN`GTG      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Drd I      GACNN,NN`NNGTC   2     Dsa I      C`CRYG,G         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Eae I      Y`GGCC,R         12    Eag I      C`GGCC,G         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Ear I      CTCTTC 7/10      6     Eco47 III  AGC|GCT          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Eco57 I    CTGAAG 21/19     11    Eco72 I    CAC|GTG          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EcoN I     CCTNN`N,NNAGG    2     EcoO109 I  RG`GNC,CY        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EcoR I     G`AATT,C         1     EcoR II    `CCWGG,          1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EcoR V     GAT|ATC          1     Ehe I      GGC|GCC          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Esp I      GC`TNA,GC        -     Fnu4H I    GC`N,GC          5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Fok I      GGATG 14/18      16    Fse I      GG,CCGG`CC       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Fsp I      TGC|GCA          2     Gdi II     `YGGC,CG         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Gsu I      CTGGAG 21/19     8     Hae I      WGG|CCW          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ae II     R,GCGC`Y         5     Hae III    GG|CC            3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ga I      GACGC 9/14       9     HgiA I     G,WGCW`C         1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giE II    ACCNNNNNNGGT -1/132     Hha I      G,CG`C           3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inC II    GTY|RAC          4     Hind II    GTY|RAC          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inD III   A`AGCT,T         1     Hinf I     G`ANT,C          2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inI I     GR`CG,YC         15    HinP I     G`CG,C           3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pa I      GTT|AAC          1     Hpa II     C`CG,G           3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ph I      GGTGA 12/11      16    Kas I      G`GCGC,C         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Kpn I      G,GTAC`C         1     Mae I      C`TA,G           1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Mae II     A`CG,T           30    Mae III    `GTNAC,          2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Mbo I      `GATC,           49    Mbo II     GAAGA 12/11      2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Mlu I      A`CGCG,T         3     Mme I      TCCRAC 25/23     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Mnl I      CCTC 10/10       58    Msc I      TGG|CCA          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Mse I      T`TA,A           32    Msl I      CAYNN|NNRTG      1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Msp I      C`CG,G           32    MspA1 I    CMG|CKG          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Mun I      C`AATT,G         2     Nae I      GCC|GGC          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Nar I      GG`CG,CC         1     Nci I      CC`S,GG          1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Nco I      C`CATG,G         5     Nde I      CA`TA,TG         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NgoM I     G`CCGG,C         2     Nhe I      G`CTAG,C         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Nla III    ,CATG`           35    Nla IV     GGN|NCC          2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Not I      GC`GGCC,GC       1     Nru I      TCG|CGA          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Nsi I      A,TGCA`T         1     Nsp7524 I  R`CATG,Y         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NspB II    CMG|CKG          8     NspH I     R,CATG`Y         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aeR7 I    C`TCGA,G         1     Pal I      GG|CC            3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flM I     CCAN,NNN`NTGG    2     Ple I      GAGTC 9/10       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me I      CTTT|AAAC        1     Pml I      CAC|GTG          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puM I     RG`GWC,CY        2     Psp1406 I  AA`CG,TT         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spA I     C`CCGG,G         1     Pst I      C,TGCA`G         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vu I      CG,AT`CG         1     Pvu II     CAG|CTG          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sa I      GT|AC            23    Rsr II     CG`GWC,CG        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Sac I      G,AGCT`C         3     Sac II     CC,GC`GG         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Sal I      G`TCGA,C         1     Sap I      GCTCTTC 8/11     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Sau3A I    `GATC,           49    Sau96 I    G`GNC,C          2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Sca I      AGT|ACT          2     ScrF I     CC`N,GG          3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Sec I      C`CNNG,G         21    SfaN I     GCATC 9/13       2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Sfc I      C`TRYA,G         9     Sfi I      GGCCN,NNN`NGGCC  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Sma I      CCC|GGG          1     SnaB I     TAC|GTA          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Spe I      A`CTAG,T         2     Sph I      G,CATG`C         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Spl I      C`GTAC,G         -     Srf I      GCCC|GGGC        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Ssp I      AAT|ATT          3     Stu I      AGG|CCT          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Sty I      C`CWWG,G         7     Taq I      T`CG,A           2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Tfi I      G`AWT,C          9     Tsp45 I    `GTSAC,          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Tth111 I   GACN`N,NGTC      1     Tth111 II  CAARCA 16/14     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Vsp I      AT`TA,AT         7     Xba I      T`CTAG,A         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Xca I      GTA|TAC          -     Xcm I      CCANNNN,N`NNNNTGG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Xho I      C`TCGA,G         1     Xho II     R`GATC,Y         18</w:t>
      </w:r>
    </w:p>
    <w:p>
      <w:pPr>
        <w:pStyle w:val="Normal"/>
        <w:rPr/>
      </w:pPr>
      <w:r>
        <w:rPr/>
        <w:t>Xma I      C`CCGG,G         1     Xma III    C`GGCC,G         3</w:t>
      </w:r>
    </w:p>
    <w:p>
      <w:pPr>
        <w:sectPr>
          <w:type w:val="continuous"/>
          <w:pgSz w:w="12240" w:h="15840"/>
          <w:pgMar w:left="864" w:right="864" w:gutter="0" w:header="432" w:top="720" w:footer="432" w:bottom="72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continuous"/>
      <w:pgSz w:w="12240" w:h="15840"/>
      <w:pgMar w:left="864" w:right="864" w:gutter="0" w:header="432" w:top="720" w:footer="43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pTLOX map/sequence/restriction si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2:19:00Z</dcterms:created>
  <dc:creator>He</dc:creator>
  <dc:description/>
  <dc:language>en-US</dc:language>
  <cp:lastModifiedBy>He</cp:lastModifiedBy>
  <dcterms:modified xsi:type="dcterms:W3CDTF">2004-06-10T02:49:00Z</dcterms:modified>
  <cp:revision>7</cp:revision>
  <dc:subject/>
  <dc:title>GACGGATCGGGAGATCTCCCGATCCCCTATGGTGCACTCTCAGTACAATCTGCTCTGATG  60</dc:title>
</cp:coreProperties>
</file>